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5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Farmac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48/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Legii farmaciei nr. 266/2008</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648 din 7 august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58</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Legii farmaciei nr. 266/2008</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vederea consolidarii rolului statului in autorizarea, supravegherea si controlul activitatii unitatilor farmaceutice, in acord cu prioritatile Guvernului de reforma in domeniul sanatatii,</w:t>
        <w:br/>
      </w:r>
      <w:bookmarkStart w:id="2" w:name="A5"/>
      <w:bookmarkEnd w:id="2"/>
      <w:r>
        <w:rPr>
          <w:rFonts w:eastAsia="Times New Roman" w:cs="Courier New" w:ascii="Courier New" w:hAnsi="Courier New"/>
          <w:sz w:val="20"/>
          <w:szCs w:val="20"/>
        </w:rPr>
        <w:t>   tinand cont de importanta strategica nationala a functionarii eficiente a sistemului de autorizare, supraveghere si control al asistentei farmaceutice a populatiei,</w:t>
        <w:br/>
      </w:r>
      <w:bookmarkStart w:id="3" w:name="A6"/>
      <w:bookmarkEnd w:id="3"/>
      <w:r>
        <w:rPr>
          <w:rFonts w:eastAsia="Times New Roman" w:cs="Courier New" w:ascii="Courier New" w:hAnsi="Courier New"/>
          <w:sz w:val="20"/>
          <w:szCs w:val="20"/>
        </w:rPr>
        <w:t>   avand in vedere ca directia de specialitate din cadrul Ministerului Sanatatii efectueaza aproximativ 1.500 de inspectii pe an, in vederea infiintarii, mutarii si reorganizarii unitatilor farmaceutice, activitate care depaseste capacitatea administrativa a ministerului,</w:t>
        <w:br/>
      </w:r>
      <w:bookmarkStart w:id="4" w:name="A7"/>
      <w:bookmarkEnd w:id="4"/>
      <w:r>
        <w:rPr>
          <w:rFonts w:eastAsia="Times New Roman" w:cs="Courier New" w:ascii="Courier New" w:hAnsi="Courier New"/>
          <w:sz w:val="20"/>
          <w:szCs w:val="20"/>
        </w:rPr>
        <w:t>   in conditiile unui numar alarmant de sesizari privind desfasurarea necorespunzatoare a actului farmaceutic, cu implicatii directe, extrem de serioase, asupra sanatatii sau chiar a vietii pacientilor, se impune adoptarea unor masuri rapide la nivel administrativ, care sa previna producerea unor situatii grave, prin implicarea institutiilor din subordine in activitatea de autorizare, supraveghere si supracontrol al unitatilor farmaceutice, realizandu-se astfel o alocare de personal suplimentar, in regim de urgenta, pentru monitorizarea corespunzatoare a distributiei cu amanuntul a medicamentelor.</w:t>
        <w:br/>
      </w:r>
      <w:bookmarkStart w:id="5" w:name="A8"/>
      <w:bookmarkEnd w:id="5"/>
      <w:r>
        <w:rPr>
          <w:rFonts w:eastAsia="Times New Roman" w:cs="Courier New" w:ascii="Courier New" w:hAnsi="Courier New"/>
          <w:sz w:val="20"/>
          <w:szCs w:val="20"/>
        </w:rPr>
        <w:t>   Avand in vedere inmultirea si agravarea cazurilor in care in unitatile farmaceutice sunt identificate detinerea de medicamente fara documente justificative ori depozitate in conditii necorespunzatoare, inclusiv la temperaturi ridicate, ce afecteaza calitatea medicamentului, nerespectarea procedurilor de retragere a medicamentelor expirate, functionarea unitatilor farmaceutice fara personal specializat, este necesara inasprirea cadrului sanctionator, pentru a preveni producerea unor situatii care sa afecteze siguranta pacientilor.</w:t>
        <w:br/>
      </w:r>
      <w:bookmarkStart w:id="6" w:name="A9"/>
      <w:bookmarkEnd w:id="6"/>
      <w:r>
        <w:rPr>
          <w:rFonts w:eastAsia="Times New Roman" w:cs="Courier New" w:ascii="Courier New" w:hAnsi="Courier New"/>
          <w:sz w:val="20"/>
          <w:szCs w:val="20"/>
        </w:rPr>
        <w:t>   Tinand seama de faptul ca neadoptarea unei masuri imediate, prin ordonanta de urgenta, ar conduce la imposibilitatea organizarii si desfasurarii corespunzatoare a unor activitati specifice Ministerului Sanatatii, in detrimentul populatiei, implicand riscuri majore pentru bolnavi,</w:t>
        <w:br/>
      </w:r>
      <w:bookmarkStart w:id="7" w:name="A10"/>
      <w:bookmarkEnd w:id="7"/>
      <w:r>
        <w:rPr>
          <w:rFonts w:eastAsia="Times New Roman" w:cs="Courier New" w:ascii="Courier New" w:hAnsi="Courier New"/>
          <w:sz w:val="20"/>
          <w:szCs w:val="20"/>
        </w:rPr>
        <w:t>   in considerarea faptului ca statul are obligatia respectarii Constitutiei, ca garant al dreptului la ocrotirea sanatatii, si trebuie, prin Ministerul Sanatatii, sa ia masuri pentru ocrotirea sanatatii publice,</w:t>
        <w:br/>
      </w:r>
      <w:bookmarkStart w:id="8" w:name="A11"/>
      <w:bookmarkEnd w:id="8"/>
      <w:r>
        <w:rPr>
          <w:rFonts w:eastAsia="Times New Roman" w:cs="Courier New" w:ascii="Courier New" w:hAnsi="Courier New"/>
          <w:sz w:val="20"/>
          <w:szCs w:val="20"/>
        </w:rPr>
        <w:t>   luand in considerare importanta vitala a asigurarii accesului pacientilor la tratament medicamentos si la servicii farmaceutice de calitate, prin adoptarea cadrului legal pentru aplicarea eficienta a masurilor de control de catre Ministerul Sanatatii,</w:t>
        <w:br/>
      </w:r>
      <w:bookmarkStart w:id="9" w:name="A12"/>
      <w:bookmarkEnd w:id="9"/>
      <w:r>
        <w:rPr>
          <w:rFonts w:eastAsia="Times New Roman" w:cs="Courier New" w:ascii="Courier New" w:hAnsi="Courier New"/>
          <w:sz w:val="20"/>
          <w:szCs w:val="20"/>
        </w:rPr>
        <w:t>   avand in vedere impactul deosebit de grav al discontinuitatilor de aprovizionare cu medicamente asupra sanatatii si vietii pacientilor si necesitatea implementarii unui mecanism functional de asigurare a stocurilor adecvate si continue de medicamente, care sa garanteze disponibilitatea medicamentelor, mecanism ce este afectat prin desfasurarea de catre unitatile farmaceutice a activitatilor pentru care nu au fost autorizate,</w:t>
        <w:br/>
      </w:r>
      <w:bookmarkStart w:id="10" w:name="A13"/>
      <w:bookmarkEnd w:id="10"/>
      <w:r>
        <w:rPr>
          <w:rFonts w:eastAsia="Times New Roman" w:cs="Courier New" w:ascii="Courier New" w:hAnsi="Courier New"/>
          <w:sz w:val="20"/>
          <w:szCs w:val="20"/>
        </w:rPr>
        <w:t>   in considerarea faptului ca aceste elemente vizeaza interesul general public referitor la sanatatea cetateanului si constituie situatii de urgenta si extraordinare a caror reglementare nu poate fi amanata,</w:t>
        <w:br/>
      </w:r>
      <w:bookmarkStart w:id="11" w:name="A14"/>
      <w:bookmarkEnd w:id="11"/>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12" w:name="A15"/>
      <w:bookmarkEnd w:id="1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bookmarkStart w:id="13" w:name="A16"/>
      <w:bookmarkEnd w:id="1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Legea farmaciei </w:t>
      </w:r>
      <w:hyperlink r:id="rId4">
        <w:r>
          <w:rPr>
            <w:rStyle w:val="InternetLink"/>
            <w:rFonts w:eastAsia="Times New Roman" w:cs="Courier New" w:ascii="Courier New" w:hAnsi="Courier New"/>
            <w:b/>
            <w:bCs/>
            <w:color w:val="0000FF"/>
            <w:sz w:val="20"/>
            <w:u w:val="single"/>
          </w:rPr>
          <w:t>nr. 266/2008</w:t>
        </w:r>
      </w:hyperlink>
      <w:r>
        <w:rPr>
          <w:rFonts w:eastAsia="Times New Roman" w:cs="Courier New" w:ascii="Courier New" w:hAnsi="Courier New"/>
          <w:b/>
          <w:bCs/>
          <w:sz w:val="20"/>
        </w:rPr>
        <w:t>, republicata in Monitorul Oficial al Romaniei, Partea I, nr. 85 din 2 februarie 2015, cu modificarile ulterioare, se modifica si se completeaza dupa cum urmeaza:</w:t>
      </w:r>
      <w:r>
        <w:rPr>
          <w:rFonts w:eastAsia="Times New Roman" w:cs="Courier New" w:ascii="Courier New" w:hAnsi="Courier New"/>
          <w:b/>
          <w:bCs/>
          <w:sz w:val="20"/>
          <w:szCs w:val="20"/>
        </w:rPr>
        <w:br/>
      </w:r>
      <w:bookmarkStart w:id="14" w:name="A18"/>
      <w:bookmarkEnd w:id="14"/>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10, alineatele (4) si (5)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 Autorizatia de functionare prevazuta la art. 8 alin. (1) se elibereaza in baza deciziei de conformitate a spatiului cu destinatie de unitate farmaceutica a directorului executiv al directiei de sanatate publica judetene, respectiv a municipiului Bucuresti, insotita de raportul de inspectie intocmit de personalul de specialitate din cadrul directiilor de sanatate publica judetene si a municipiului Bucuresti. Conformitatea spatiului se stabileste potrivit prevederilor art. 14, astfel cum este detaliat prin normele de aplicare.</w:t>
        <w:br/>
        <w:t>   (5) Inspectia se efectueaza de catre personalul de specialitate din cadrul directiilor de sanatate publica judetene si a municipiului Bucuresti in termen de maximum 30 de zile de la data depunerii documentatiei complete prevazute la alin. (2), pe baza graficului de inspectie transmis de Ministerul Sanatatii, insotit de schita si datele privind localul unitatii.</w:t>
        <w:br/>
        <w:t xml:space="preserve">   </w:t>
      </w:r>
      <w:r>
        <w:rPr>
          <w:rFonts w:eastAsia="Times New Roman" w:cs="Courier New" w:ascii="Courier New" w:hAnsi="Courier New"/>
          <w:b/>
          <w:bCs/>
          <w:sz w:val="20"/>
        </w:rPr>
        <w:t>2. La articolul 10, dupa alineatul (5) se introduce un nou alineat, alineatul (5</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15" w:name="A24"/>
      <w:bookmarkStart w:id="16" w:name="A23"/>
      <w:bookmarkEnd w:id="15"/>
      <w:bookmarkEnd w:id="16"/>
      <w:r>
        <w:rPr>
          <w:rFonts w:eastAsia="Times New Roman" w:cs="Courier New" w:ascii="Courier New" w:hAnsi="Courier New"/>
          <w:sz w:val="20"/>
          <w:szCs w:val="20"/>
        </w:rPr>
        <w:t>   (5</w:t>
      </w:r>
      <w:r>
        <w:rPr>
          <w:rFonts w:cs="Courier New" w:ascii="Courier New" w:hAnsi="Courier New"/>
          <w:sz w:val="20"/>
          <w:szCs w:val="20"/>
          <w:vertAlign w:val="superscript"/>
        </w:rPr>
        <w:t>1</w:t>
      </w:r>
      <w:r>
        <w:rPr>
          <w:rFonts w:eastAsia="Times New Roman" w:cs="Courier New" w:ascii="Courier New" w:hAnsi="Courier New"/>
          <w:sz w:val="20"/>
          <w:szCs w:val="20"/>
        </w:rPr>
        <w:t>) Directiile de sanatate publica judetene, respectiv a municipiului Bucuresti au obligatia de a transmite directiei de specialitate din Ministerul Sanatatii decizia de conformitate sau neconformitate a spatiului cu destinatie de unitate farmaceutica, insotita de raportul de inspectie, in termen de 15 zile lucratoare de la data transmiterii graficului de inspectie insotit de schita si datele privind localul unitatii de catre Ministerul Sanatatii.</w:t>
        <w:br/>
        <w:t xml:space="preserve">   </w:t>
      </w:r>
      <w:r>
        <w:rPr>
          <w:rFonts w:eastAsia="Times New Roman" w:cs="Courier New" w:ascii="Courier New" w:hAnsi="Courier New"/>
          <w:b/>
          <w:bCs/>
          <w:sz w:val="20"/>
        </w:rPr>
        <w:t>3. La articolul 10, alineatul (6)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6) In cazul unei decizii de neconformitate a spatiului, insotita de un raport de inspectie nefavorabil sau cu recomandari, inspectia se reprogrameaza de catre Ministerul Sanatatii o singura data, in termen de maximum 30 de zile de la data comunicarii de catre solicitant a remedierii deficientelor; autorizatia de functionare se elibereaza numai in urma remedierii tuturor deficientelor constatate, iar in cazul nerealizarii recomandarilor facute sau al neremedierii deficientelor constatate in termen de 30 de zile de la comunicarea acestora, dosarul este clasat.</w:t>
        <w:br/>
        <w:t xml:space="preserve">   </w:t>
      </w:r>
      <w:r>
        <w:rPr>
          <w:rFonts w:eastAsia="Times New Roman" w:cs="Courier New" w:ascii="Courier New" w:hAnsi="Courier New"/>
          <w:b/>
          <w:bCs/>
          <w:sz w:val="20"/>
        </w:rPr>
        <w:t>4. La articolul 10, dupa alineatul (8) se introduce un nou alineat, alineatul (8</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17" w:name="A30"/>
      <w:bookmarkStart w:id="18" w:name="A29"/>
      <w:bookmarkEnd w:id="17"/>
      <w:bookmarkEnd w:id="18"/>
      <w:r>
        <w:rPr>
          <w:rFonts w:eastAsia="Times New Roman" w:cs="Courier New" w:ascii="Courier New" w:hAnsi="Courier New"/>
          <w:sz w:val="20"/>
          <w:szCs w:val="20"/>
        </w:rPr>
        <w:t>   (8</w:t>
      </w:r>
      <w:r>
        <w:rPr>
          <w:rFonts w:cs="Courier New" w:ascii="Courier New" w:hAnsi="Courier New"/>
          <w:sz w:val="20"/>
          <w:szCs w:val="20"/>
          <w:vertAlign w:val="superscript"/>
        </w:rPr>
        <w:t>1</w:t>
      </w:r>
      <w:r>
        <w:rPr>
          <w:rFonts w:eastAsia="Times New Roman" w:cs="Courier New" w:ascii="Courier New" w:hAnsi="Courier New"/>
          <w:sz w:val="20"/>
          <w:szCs w:val="20"/>
        </w:rPr>
        <w:t>) Orice modificare ulterioara a conditiilor care au stat la baza eliberarii autorizatiei de functionare a unei unitati farmaceutice se anunta la Ministerul Sanatatii in termen de maximum 20 de zile.</w:t>
        <w:br/>
        <w:t xml:space="preserve">   </w:t>
      </w:r>
      <w:r>
        <w:rPr>
          <w:rFonts w:eastAsia="Times New Roman" w:cs="Courier New" w:ascii="Courier New" w:hAnsi="Courier New"/>
          <w:b/>
          <w:bCs/>
          <w:sz w:val="20"/>
        </w:rPr>
        <w:t>5. La articolul 10, alineatul (9)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9) Personalul care are calitatea de a efectua inspectiile in vederea autorizarii, supravegherii si controlului farmaciilor si drogheriilor trebuie sa fie medic sau farmacist cu vechime in specialitatea studiilor 2 ani sau sa aiba gradul profesional de medic sau farmacist primar.</w:t>
        <w:br/>
        <w:t xml:space="preserve">   </w:t>
      </w:r>
      <w:r>
        <w:rPr>
          <w:rFonts w:eastAsia="Times New Roman" w:cs="Courier New" w:ascii="Courier New" w:hAnsi="Courier New"/>
          <w:b/>
          <w:bCs/>
          <w:sz w:val="20"/>
        </w:rPr>
        <w:t>6. La articolul 13, alineatul (3)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3) Infiintarea oficinelor locale de distributie in mediul rural si in statiunile aflate pe litoral se inscrie pe autorizatia de functionare a farmaciei comunitare titulare, care este autorizata si functioneaza, prin mentiune, pe baza deciziei de conformitate a spatiului cu destinatie de unitate farmaceutica a directorului executiv al directiei de sanatate publica judetene, respectiv a municipiului Bucuresti, insotita de raportul de inspectie intocmit de personalul de specialitate din cadrul directiilor de sanatate publica judetene si a municipiului Bucuresti.</w:t>
        <w:br/>
        <w:t xml:space="preserve">   </w:t>
      </w:r>
      <w:r>
        <w:rPr>
          <w:rFonts w:eastAsia="Times New Roman" w:cs="Courier New" w:ascii="Courier New" w:hAnsi="Courier New"/>
          <w:b/>
          <w:bCs/>
          <w:sz w:val="20"/>
        </w:rPr>
        <w:t>7. La articolul 24, alineatele (3)-(5)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3) Autorizatia de functionare prevazuta la alin. (1) se elibereaza in baza deciziei de conformitate a spatiului cu destinatie de drogherie a directorului executiv al directiei de sanatate publica judetene, respectiv a municipiului Bucuresti, insotita de raportul de inspectie intocmit de personalul de specialitate din cadrul directiilor de sanatate publica judetene si a municipiului Bucuresti. Raportul final, avand la baza documentatia completa, este intocmit de Ministerul Sanatatii.</w:t>
        <w:br/>
        <w:t>   (4) Inspectia se efectueaza in termen de maximum 30 de zile de la data depunerii documentatiei complete prevazute la alin. (2).</w:t>
        <w:br/>
        <w:t>   (5) In cazul unei decizii de neconformitate a spatiului, insotita de un raport de inspectie nefavorabil sau cu recomandari, inspectia se reprogrameaza de catre Ministerul Sanatatii o singura data, in termen de maximum 30 de zile de la data comunicarii de catre solicitant a remedierii deficientelor; autorizatia de functionare se elibereaza numai in urma remedierii tuturor deficientelor constatate, iar in cazul nerealizarii recomandarilor facute sau al neremedierii deficientelor constatate in termen de 30 de zile, dosarul este clasat.</w:t>
        <w:br/>
        <w:t xml:space="preserve">   </w:t>
      </w:r>
      <w:r>
        <w:rPr>
          <w:rFonts w:eastAsia="Times New Roman" w:cs="Courier New" w:ascii="Courier New" w:hAnsi="Courier New"/>
          <w:b/>
          <w:bCs/>
          <w:sz w:val="20"/>
        </w:rPr>
        <w:t>8. Capitolul IV se modifica si va avea urmatorul cuprins:</w:t>
      </w:r>
      <w:bookmarkStart w:id="19" w:name="A44"/>
      <w:bookmarkStart w:id="20" w:name="A43"/>
      <w:bookmarkEnd w:id="19"/>
      <w:bookmarkEnd w:id="2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V</w:t>
        <w:br/>
      </w:r>
      <w:r>
        <w:rPr>
          <w:rFonts w:eastAsia="Times New Roman" w:cs="Courier New" w:ascii="Courier New" w:hAnsi="Courier New"/>
          <w:b/>
          <w:bCs/>
          <w:sz w:val="20"/>
        </w:rPr>
        <w:t>Inspectia, supravegherea si supracontrolul</w:t>
      </w:r>
    </w:p>
    <w:p>
      <w:pPr>
        <w:pStyle w:val="Normal"/>
        <w:spacing w:lineRule="auto" w:line="240" w:before="0" w:after="0"/>
        <w:rPr>
          <w:rFonts w:ascii="Times New Roman" w:hAnsi="Times New Roman" w:eastAsia="Times New Roman" w:cs="Times New Roman"/>
          <w:sz w:val="24"/>
          <w:szCs w:val="24"/>
        </w:rPr>
      </w:pPr>
      <w:bookmarkStart w:id="21" w:name="A46"/>
      <w:bookmarkEnd w:id="2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31. - </w:t>
      </w:r>
      <w:r>
        <w:rPr>
          <w:rFonts w:eastAsia="Times New Roman" w:cs="Courier New" w:ascii="Courier New" w:hAnsi="Courier New"/>
          <w:sz w:val="20"/>
          <w:szCs w:val="20"/>
        </w:rPr>
        <w:t xml:space="preserve">(1) Inspectiile in vederea emiterii autorizatiilor de functionare, mutare a sediului, infiintare a oficinelor locale de distributie si introducere a activitatii de receptura sau de laborator a unitatilor farmaceutice se efectueaza de catre </w:t>
      </w:r>
      <w:bookmarkStart w:id="22" w:name="A48"/>
      <w:bookmarkEnd w:id="22"/>
      <w:r>
        <w:rPr>
          <w:rFonts w:eastAsia="Times New Roman" w:cs="Courier New" w:ascii="Courier New" w:hAnsi="Courier New"/>
          <w:sz w:val="20"/>
          <w:szCs w:val="20"/>
        </w:rPr>
        <w:t>personalul de specialitate din cadrul directiilor de sanatate publica judetene, respectiv a municipiului Bucuresti.</w:t>
        <w:br/>
        <w:t>   (2) Inspectiile de supraveghere in farmacii comunitare, farmacii de circuit inchis si drogherii se exercita de directiile de sanatate publica judetene si a municipiului Bucuresti.</w:t>
        <w:br/>
        <w:t>   (3) La sesizarea Colegiului Farmacistilor din Romania sau ori de cate ori este nevoie, personalul de specialitate din Ministerul Sanatatii sau, in cazul contraventiilor prevazute la art. 36 lit. b) si c), art. 36</w:t>
      </w:r>
      <w:r>
        <w:rPr>
          <w:rFonts w:cs="Courier New" w:ascii="Courier New" w:hAnsi="Courier New"/>
          <w:sz w:val="20"/>
          <w:szCs w:val="20"/>
          <w:vertAlign w:val="superscript"/>
        </w:rPr>
        <w:t>1</w:t>
      </w:r>
      <w:r>
        <w:rPr>
          <w:rFonts w:eastAsia="Times New Roman" w:cs="Courier New" w:ascii="Courier New" w:hAnsi="Courier New"/>
          <w:sz w:val="20"/>
          <w:szCs w:val="20"/>
        </w:rPr>
        <w:t xml:space="preserve"> lit. b), art. 38 lit. c) si art. 38</w:t>
      </w:r>
      <w:r>
        <w:rPr>
          <w:rFonts w:cs="Courier New" w:ascii="Courier New" w:hAnsi="Courier New"/>
          <w:sz w:val="20"/>
          <w:szCs w:val="20"/>
          <w:vertAlign w:val="superscript"/>
        </w:rPr>
        <w:t>1</w:t>
      </w:r>
      <w:r>
        <w:rPr>
          <w:rFonts w:eastAsia="Times New Roman" w:cs="Courier New" w:ascii="Courier New" w:hAnsi="Courier New"/>
          <w:sz w:val="20"/>
          <w:szCs w:val="20"/>
        </w:rPr>
        <w:t>, inspectorii din Agentia Nationala a Medicamentului si a Dispozitivelor Medicale efectueaza un supracontrol. Rezultatul supracontrolului este transmis Colegiului Farmacistilor din Romania, potrivit legii, in situatia efectuarii acestuia la sesizarea Colegiului Farmacistilor din Romania.</w:t>
        <w:br/>
        <w:t>   (4) Controlul privind exercitarea profesiei de farmacist se face de Colegiul Farmacistilor din Romania, prin filialele teritoriale, in conformitate cu prevederile legii.</w:t>
        <w:br/>
      </w:r>
      <w:r>
        <w:rPr>
          <w:rFonts w:eastAsia="Times New Roman" w:cs="Courier New" w:ascii="Courier New" w:hAnsi="Courier New"/>
          <w:b/>
          <w:bCs/>
          <w:sz w:val="20"/>
        </w:rPr>
        <w:t xml:space="preserve">   Art. 32. - </w:t>
      </w:r>
      <w:r>
        <w:rPr>
          <w:rFonts w:eastAsia="Times New Roman" w:cs="Courier New" w:ascii="Courier New" w:hAnsi="Courier New"/>
          <w:sz w:val="20"/>
          <w:szCs w:val="20"/>
        </w:rPr>
        <w:t>Inspectia de supraveghere in farmacii comunitare, farmacii cu circuit inchis si drogherii se face cel putin o data la 3 ani sau ori de cate ori este nevoie de catre directiile de sanatate publica judetene si a municipiului Bucuresti prin personalul de specialitate prevazut la art. 10 alin. (9).</w:t>
        <w:br/>
      </w:r>
      <w:r>
        <w:rPr>
          <w:rFonts w:eastAsia="Times New Roman" w:cs="Courier New" w:ascii="Courier New" w:hAnsi="Courier New"/>
          <w:b/>
          <w:bCs/>
          <w:sz w:val="20"/>
        </w:rPr>
        <w:t>   9. La articolul 34, partea introductiva se modifica si va avea urmatorul cuprins:</w:t>
      </w:r>
      <w:r>
        <w:rPr>
          <w:rFonts w:eastAsia="Times New Roman" w:cs="Courier New" w:ascii="Courier New" w:hAnsi="Courier New"/>
          <w:sz w:val="20"/>
          <w:szCs w:val="20"/>
        </w:rPr>
        <w:br/>
      </w:r>
      <w:bookmarkStart w:id="23" w:name="A56"/>
      <w:bookmarkStart w:id="24" w:name="A55"/>
      <w:bookmarkEnd w:id="23"/>
      <w:bookmarkEnd w:id="24"/>
      <w:r>
        <w:rPr>
          <w:rFonts w:eastAsia="Times New Roman" w:cs="Courier New" w:ascii="Courier New" w:hAnsi="Courier New"/>
          <w:b/>
          <w:bCs/>
          <w:sz w:val="20"/>
        </w:rPr>
        <w:t xml:space="preserve">   Art. 34. - </w:t>
      </w:r>
      <w:r>
        <w:rPr>
          <w:rFonts w:eastAsia="Times New Roman" w:cs="Courier New" w:ascii="Courier New" w:hAnsi="Courier New"/>
          <w:sz w:val="20"/>
          <w:szCs w:val="20"/>
        </w:rPr>
        <w:t>Constituie contraventie si se sanctioneaza cu amenda de la 500 lei la 2.000 lei urmatoarele fapte:</w:t>
        <w:br/>
        <w:t xml:space="preserve">   </w:t>
      </w:r>
      <w:r>
        <w:rPr>
          <w:rFonts w:eastAsia="Times New Roman" w:cs="Courier New" w:ascii="Courier New" w:hAnsi="Courier New"/>
          <w:b/>
          <w:bCs/>
          <w:sz w:val="20"/>
        </w:rPr>
        <w:t>10. Articolul 35 se modifica si va avea urmatorul cuprins:</w:t>
      </w:r>
      <w:r>
        <w:rPr>
          <w:rFonts w:eastAsia="Times New Roman" w:cs="Courier New" w:ascii="Courier New" w:hAnsi="Courier New"/>
          <w:b/>
          <w:bCs/>
          <w:sz w:val="20"/>
          <w:szCs w:val="20"/>
        </w:rPr>
        <w:br/>
      </w:r>
      <w:bookmarkStart w:id="25" w:name="A60"/>
      <w:bookmarkStart w:id="26" w:name="A59"/>
      <w:bookmarkEnd w:id="25"/>
      <w:bookmarkEnd w:id="26"/>
      <w:r>
        <w:rPr>
          <w:rFonts w:eastAsia="Times New Roman" w:cs="Courier New" w:ascii="Courier New" w:hAnsi="Courier New"/>
          <w:b/>
          <w:bCs/>
          <w:sz w:val="20"/>
        </w:rPr>
        <w:t xml:space="preserve">   Art. 35. </w:t>
      </w:r>
      <w:r>
        <w:rPr>
          <w:rFonts w:eastAsia="Times New Roman" w:cs="Courier New" w:ascii="Courier New" w:hAnsi="Courier New"/>
          <w:sz w:val="20"/>
          <w:szCs w:val="20"/>
        </w:rPr>
        <w:t>- Constituie contraventie si se sanctioneaza cu amenda de la 30.000 lei la 50.000 lei impiedicarea activitatii organelor de inspectie si control.</w:t>
        <w:br/>
        <w:t xml:space="preserve">   </w:t>
      </w:r>
      <w:r>
        <w:rPr>
          <w:rFonts w:eastAsia="Times New Roman" w:cs="Courier New" w:ascii="Courier New" w:hAnsi="Courier New"/>
          <w:b/>
          <w:bCs/>
          <w:sz w:val="20"/>
        </w:rPr>
        <w:t>11. La articolul 36, partea introductiva se modifica si va avea urmatorul cuprins:</w:t>
      </w:r>
      <w:r>
        <w:rPr>
          <w:rFonts w:eastAsia="Times New Roman" w:cs="Courier New" w:ascii="Courier New" w:hAnsi="Courier New"/>
          <w:b/>
          <w:bCs/>
          <w:sz w:val="20"/>
          <w:szCs w:val="20"/>
        </w:rPr>
        <w:br/>
      </w:r>
      <w:bookmarkStart w:id="27" w:name="A64"/>
      <w:bookmarkStart w:id="28" w:name="A63"/>
      <w:bookmarkEnd w:id="27"/>
      <w:bookmarkEnd w:id="28"/>
      <w:r>
        <w:rPr>
          <w:rFonts w:eastAsia="Times New Roman" w:cs="Courier New" w:ascii="Courier New" w:hAnsi="Courier New"/>
          <w:b/>
          <w:bCs/>
          <w:sz w:val="20"/>
        </w:rPr>
        <w:t xml:space="preserve">   Art. 36. - </w:t>
      </w:r>
      <w:r>
        <w:rPr>
          <w:rFonts w:eastAsia="Times New Roman" w:cs="Courier New" w:ascii="Courier New" w:hAnsi="Courier New"/>
          <w:sz w:val="20"/>
          <w:szCs w:val="20"/>
        </w:rPr>
        <w:t>Constituie contraventie si se sanctioneaza cu amenda de la 10.000 lei la 50.000 lei urmatoarele fapte:</w:t>
        <w:br/>
        <w:t xml:space="preserve">   </w:t>
      </w:r>
      <w:r>
        <w:rPr>
          <w:rFonts w:eastAsia="Times New Roman" w:cs="Courier New" w:ascii="Courier New" w:hAnsi="Courier New"/>
          <w:b/>
          <w:bCs/>
          <w:sz w:val="20"/>
        </w:rPr>
        <w:t>12. La articolul 36, dupa litera e) se introduce o noua litera, litera f), cu urmatorul cuprins:</w:t>
      </w:r>
      <w:r>
        <w:rPr>
          <w:rFonts w:eastAsia="Times New Roman" w:cs="Courier New" w:ascii="Courier New" w:hAnsi="Courier New"/>
          <w:b/>
          <w:bCs/>
          <w:sz w:val="20"/>
          <w:szCs w:val="20"/>
        </w:rPr>
        <w:br/>
      </w:r>
      <w:bookmarkStart w:id="29" w:name="A68"/>
      <w:bookmarkStart w:id="30" w:name="A67"/>
      <w:bookmarkEnd w:id="29"/>
      <w:bookmarkEnd w:id="30"/>
      <w:r>
        <w:rPr>
          <w:rFonts w:eastAsia="Times New Roman" w:cs="Courier New" w:ascii="Courier New" w:hAnsi="Courier New"/>
          <w:sz w:val="20"/>
          <w:szCs w:val="20"/>
        </w:rPr>
        <w:t>   f) functionarea oficinei locale de distributie fara sa fie inscrisa in autorizatia de functionare a farmaciei in structura careia functioneaza, precum si nerespectarea prevederilor art. 13 alin. (5).</w:t>
        <w:br/>
        <w:t xml:space="preserve">   </w:t>
      </w:r>
      <w:r>
        <w:rPr>
          <w:rFonts w:eastAsia="Times New Roman" w:cs="Courier New" w:ascii="Courier New" w:hAnsi="Courier New"/>
          <w:b/>
          <w:bCs/>
          <w:sz w:val="20"/>
        </w:rPr>
        <w:t>13. Dupa articolul 36 se introduce un nou articol, articolul 36</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31" w:name="A71"/>
      <w:bookmarkStart w:id="32" w:name="A70"/>
      <w:bookmarkEnd w:id="31"/>
      <w:bookmarkEnd w:id="32"/>
      <w:r>
        <w:rPr>
          <w:rFonts w:eastAsia="Times New Roman" w:cs="Courier New" w:ascii="Courier New" w:hAnsi="Courier New"/>
          <w:b/>
          <w:bCs/>
          <w:sz w:val="20"/>
        </w:rPr>
        <w:t>   Art. 36</w:t>
      </w:r>
      <w:r>
        <w:rPr>
          <w:rFonts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Constituie contraventie si se sanctioneaza cu amenda de la 5.000 lei la 10.000 lei urmatoarele fapte:</w:t>
        <w:br/>
      </w:r>
      <w:bookmarkStart w:id="33" w:name="A73"/>
      <w:bookmarkEnd w:id="33"/>
      <w:r>
        <w:rPr>
          <w:rFonts w:eastAsia="Times New Roman" w:cs="Courier New" w:ascii="Courier New" w:hAnsi="Courier New"/>
          <w:sz w:val="20"/>
          <w:szCs w:val="20"/>
        </w:rPr>
        <w:t>   a) incalcarea prevederilor art. 10 alin. (8</w:t>
      </w:r>
      <w:r>
        <w:rPr>
          <w:rFonts w:cs="Courier New" w:ascii="Courier New" w:hAnsi="Courier New"/>
          <w:sz w:val="20"/>
          <w:szCs w:val="20"/>
          <w:vertAlign w:val="superscript"/>
        </w:rPr>
        <w:t>1</w:t>
      </w:r>
      <w:r>
        <w:rPr>
          <w:rFonts w:eastAsia="Times New Roman" w:cs="Courier New" w:ascii="Courier New" w:hAnsi="Courier New"/>
          <w:sz w:val="20"/>
          <w:szCs w:val="20"/>
        </w:rPr>
        <w:t>) sau art. 11 alin. (2);</w:t>
        <w:br/>
        <w:t>   b) afisarea, cu incalcarea reglementarilor in materie, in incinta farmaciei comunitare sau a drogheriei, a reclamelor privind medicamentele.</w:t>
        <w:br/>
        <w:t xml:space="preserve">   </w:t>
      </w:r>
      <w:r>
        <w:rPr>
          <w:rFonts w:eastAsia="Times New Roman" w:cs="Courier New" w:ascii="Courier New" w:hAnsi="Courier New"/>
          <w:b/>
          <w:bCs/>
          <w:sz w:val="20"/>
        </w:rPr>
        <w:t>14. Dupa articolul 37 se introduce un nou articol, articolul 37</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34" w:name="A77"/>
      <w:bookmarkStart w:id="35" w:name="A76"/>
      <w:bookmarkEnd w:id="34"/>
      <w:bookmarkEnd w:id="35"/>
      <w:r>
        <w:rPr>
          <w:rFonts w:eastAsia="Times New Roman" w:cs="Courier New" w:ascii="Courier New" w:hAnsi="Courier New"/>
          <w:b/>
          <w:bCs/>
          <w:sz w:val="20"/>
        </w:rPr>
        <w:t>   Art. 37</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Constituie contraventie, daca nu a fost savarsita in astfel de conditii incat sa fie considerata, potrivit legii penale, infractiune, si se sanctioneaza cu amenda de la 10.000 lei la 50.000 lei afisarea emblemei sau a firmei farmaciei sau a drogheriei de catre unitati neautorizate in conditiile prezentei legi.</w:t>
        <w:br/>
        <w:t xml:space="preserve">   </w:t>
      </w:r>
      <w:r>
        <w:rPr>
          <w:rFonts w:eastAsia="Times New Roman" w:cs="Courier New" w:ascii="Courier New" w:hAnsi="Courier New"/>
          <w:b/>
          <w:bCs/>
          <w:sz w:val="20"/>
        </w:rPr>
        <w:t>15. Articolul 38 se modifica si va avea urmatorul cuprins:</w:t>
      </w:r>
      <w:r>
        <w:rPr>
          <w:rFonts w:eastAsia="Times New Roman" w:cs="Courier New" w:ascii="Courier New" w:hAnsi="Courier New"/>
          <w:b/>
          <w:bCs/>
          <w:sz w:val="20"/>
          <w:szCs w:val="20"/>
        </w:rPr>
        <w:br/>
      </w:r>
      <w:bookmarkStart w:id="36" w:name="A81"/>
      <w:bookmarkStart w:id="37" w:name="A80"/>
      <w:bookmarkEnd w:id="36"/>
      <w:bookmarkEnd w:id="37"/>
      <w:r>
        <w:rPr>
          <w:rFonts w:eastAsia="Times New Roman" w:cs="Courier New" w:ascii="Courier New" w:hAnsi="Courier New"/>
          <w:b/>
          <w:bCs/>
          <w:sz w:val="20"/>
        </w:rPr>
        <w:t xml:space="preserve">   Art. 38. - </w:t>
      </w:r>
      <w:r>
        <w:rPr>
          <w:rFonts w:eastAsia="Times New Roman" w:cs="Courier New" w:ascii="Courier New" w:hAnsi="Courier New"/>
          <w:sz w:val="20"/>
          <w:szCs w:val="20"/>
        </w:rPr>
        <w:t>Constituie contraventii, daca nu au fost savarsite in astfel de conditii incat sa fie considerate, potrivit legii penale, infractiuni, si se sanctioneaza cu amenda de la 50.000 lei la 100.000 lei si inchiderea unitatii urmatoarele fapte:</w:t>
        <w:br/>
      </w:r>
      <w:bookmarkStart w:id="38" w:name="A83"/>
      <w:bookmarkEnd w:id="38"/>
      <w:r>
        <w:rPr>
          <w:rFonts w:eastAsia="Times New Roman" w:cs="Courier New" w:ascii="Courier New" w:hAnsi="Courier New"/>
          <w:sz w:val="20"/>
          <w:szCs w:val="20"/>
        </w:rPr>
        <w:t>   a) desfasurarea activitatilor prevazute la art. 2 alin. (1) lit. a)-c) fara autorizatie de functionare emisa de Ministerul Sanatatii;</w:t>
        <w:br/>
        <w:t>   b) detinerea sau eliberarea in drogherii a unor medicamente a caror detinere si eliberare sunt interzise in drogherie;</w:t>
        <w:br/>
        <w:t>   c) incalcarea prevederilor art. 15 sau ale art. 23 alin. (4);</w:t>
        <w:br/>
        <w:t>   d) desfasurarea in unitatile farmaceutice a altor activitati decat cele prevazute de lege.</w:t>
        <w:br/>
        <w:t xml:space="preserve">   </w:t>
      </w:r>
      <w:r>
        <w:rPr>
          <w:rFonts w:eastAsia="Times New Roman" w:cs="Courier New" w:ascii="Courier New" w:hAnsi="Courier New"/>
          <w:b/>
          <w:bCs/>
          <w:sz w:val="20"/>
        </w:rPr>
        <w:t>16. Dupa articolul 38 se introduc doua noi articole, articolele 38</w:t>
      </w:r>
      <w:r>
        <w:rPr>
          <w:rFonts w:cs="Courier New" w:ascii="Courier New" w:hAnsi="Courier New"/>
          <w:sz w:val="20"/>
          <w:szCs w:val="20"/>
          <w:vertAlign w:val="superscript"/>
        </w:rPr>
        <w:t>1</w:t>
      </w:r>
      <w:r>
        <w:rPr>
          <w:rFonts w:eastAsia="Times New Roman" w:cs="Courier New" w:ascii="Courier New" w:hAnsi="Courier New"/>
          <w:b/>
          <w:bCs/>
          <w:sz w:val="20"/>
        </w:rPr>
        <w:t xml:space="preserve"> si 38</w:t>
      </w:r>
      <w:r>
        <w:rPr>
          <w:rFonts w:cs="Courier New" w:ascii="Courier New" w:hAnsi="Courier New"/>
          <w:sz w:val="20"/>
          <w:szCs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39" w:name="A89"/>
      <w:bookmarkStart w:id="40" w:name="A88"/>
      <w:bookmarkEnd w:id="39"/>
      <w:bookmarkEnd w:id="40"/>
      <w:r>
        <w:rPr>
          <w:rFonts w:eastAsia="Times New Roman" w:cs="Courier New" w:ascii="Courier New" w:hAnsi="Courier New"/>
          <w:b/>
          <w:bCs/>
          <w:sz w:val="20"/>
        </w:rPr>
        <w:t>   Art. 38</w:t>
      </w:r>
      <w:r>
        <w:rPr>
          <w:rFonts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Constituie contraventie si se sanctioneaza cu amenda de la 50.000 lei la 100.000 lei si retragerea autorizatiei desfasurarea de catre unitatea farmaceutica a activitatilor de distributie angro, altele decat cele prevazute de art. 2 alin. (7).</w:t>
        <w:br/>
      </w:r>
      <w:r>
        <w:rPr>
          <w:rFonts w:eastAsia="Times New Roman" w:cs="Courier New" w:ascii="Courier New" w:hAnsi="Courier New"/>
          <w:b/>
          <w:bCs/>
          <w:sz w:val="20"/>
        </w:rPr>
        <w:t>   Art. 38</w:t>
      </w:r>
      <w:r>
        <w:rPr>
          <w:rFonts w:eastAsia="Times New Roman" w:cs="Courier New" w:ascii="Courier New" w:hAnsi="Courier New"/>
          <w:b/>
          <w:bCs/>
          <w:sz w:val="20"/>
          <w:vertAlign w:val="superscript"/>
        </w:rPr>
        <w:t>2</w:t>
      </w:r>
      <w:r>
        <w:rPr>
          <w:rFonts w:eastAsia="Times New Roman" w:cs="Courier New" w:ascii="Courier New" w:hAnsi="Courier New"/>
          <w:b/>
          <w:bCs/>
          <w:sz w:val="20"/>
        </w:rPr>
        <w:t xml:space="preserve">. - </w:t>
      </w:r>
      <w:r>
        <w:rPr>
          <w:rFonts w:eastAsia="Times New Roman" w:cs="Courier New" w:ascii="Courier New" w:hAnsi="Courier New"/>
          <w:sz w:val="20"/>
          <w:szCs w:val="20"/>
        </w:rPr>
        <w:t>Se sanctioneaza cu amenda de la 50.000 lei la 100.000 lei si retragerea autorizatiei repetarea uneia dintre contraventiile prevazute la art. 36 lit. a), b) sau e) ori a celor prevazute la art. 38 lit. b) si c), intr-o perioada de 3 ani de la aplicarea sanctiunii.</w:t>
        <w:br/>
        <w:t xml:space="preserve">   </w:t>
      </w:r>
      <w:r>
        <w:rPr>
          <w:rFonts w:eastAsia="Times New Roman" w:cs="Courier New" w:ascii="Courier New" w:hAnsi="Courier New"/>
          <w:b/>
          <w:bCs/>
          <w:sz w:val="20"/>
        </w:rPr>
        <w:t>17. Articolul 39 se modifica si va avea urmatorul cuprins:</w:t>
      </w:r>
      <w:r>
        <w:rPr>
          <w:rFonts w:eastAsia="Times New Roman" w:cs="Courier New" w:ascii="Courier New" w:hAnsi="Courier New"/>
          <w:b/>
          <w:bCs/>
          <w:sz w:val="20"/>
          <w:szCs w:val="20"/>
        </w:rPr>
        <w:br/>
      </w:r>
      <w:bookmarkStart w:id="41" w:name="A95"/>
      <w:bookmarkStart w:id="42" w:name="A94"/>
      <w:bookmarkEnd w:id="41"/>
      <w:bookmarkEnd w:id="42"/>
      <w:r>
        <w:rPr>
          <w:rFonts w:eastAsia="Times New Roman" w:cs="Courier New" w:ascii="Courier New" w:hAnsi="Courier New"/>
          <w:b/>
          <w:bCs/>
          <w:sz w:val="20"/>
        </w:rPr>
        <w:t xml:space="preserve">   Art. 39. - </w:t>
      </w:r>
      <w:r>
        <w:rPr>
          <w:rFonts w:eastAsia="Times New Roman" w:cs="Courier New" w:ascii="Courier New" w:hAnsi="Courier New"/>
          <w:sz w:val="20"/>
          <w:szCs w:val="20"/>
        </w:rPr>
        <w:t>(1) Constatarea faptelor ce constituie contraventii si aplicarea amenzilor se fac de personalul de specialitate:</w:t>
      </w:r>
      <w:bookmarkStart w:id="43" w:name="A97"/>
      <w:bookmarkEnd w:id="4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in cadrul directiilor de sanatate publica judetene, respectiv a municipiului Bucuresti ori, in cazul unui supracontrol, din cadrul Ministerului Sanatatii, pentru contraventiile prevazute la art. 34, art. 35, art. 36 lit. a) si d)-f), art. 36</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lit. a), art. 37, art. 37</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art. 38 lit. a), b) si d), precum si la art. 38</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in cazul repetarii contraventiilor prevazute la art. 36 lit. a) si e) ori la art. 38 lit. b);</w:t>
        <w:br/>
        <w:t>   b) din cadrul Agentiei Nationale a Medicamentului si a Dispozitivelor Medicale, pentru contraventiile prevazute la art. 36 lit. b) si c), art. 36</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lit. b), art. 38 lit. c), art. 38</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precum si la art. 38</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in cazul repetarii contraventiilor prevazute la art. 36 lit. b) si art. 38 lit. c).</w:t>
        <w:br/>
        <w:t>   (2) Modelul procesului-verbal de contraventie este prevazut in norme.</w:t>
        <w:br/>
        <w:t>   (3) Retragerea autorizatiei de functionare a unitatii farmaceutice se efectueaza de catre personalul de specialitate din Ministerul Sanat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w:t>
      </w:r>
      <w:r>
        <w:rPr>
          <w:rFonts w:eastAsia="Times New Roman" w:cs="Courier New" w:ascii="Courier New" w:hAnsi="Courier New"/>
          <w:sz w:val="20"/>
          <w:szCs w:val="20"/>
        </w:rPr>
        <w:t xml:space="preserve">- In termen de 15 zile de la data intrarii in vigoare a prezentei ordonante de urgenta, ministrul sanatatii emite ordinul pentru aplicarea modificarilor si completarilor aduse Legii farmaciei </w:t>
      </w:r>
      <w:hyperlink r:id="rId5">
        <w:r>
          <w:rPr>
            <w:rStyle w:val="InternetLink"/>
            <w:rFonts w:eastAsia="Times New Roman" w:cs="Courier New" w:ascii="Courier New" w:hAnsi="Courier New"/>
            <w:color w:val="0000FF"/>
            <w:sz w:val="20"/>
            <w:u w:val="single"/>
          </w:rPr>
          <w:t>nr. 266/2008</w:t>
        </w:r>
      </w:hyperlink>
      <w:r>
        <w:rPr>
          <w:rFonts w:eastAsia="Times New Roman" w:cs="Courier New" w:ascii="Courier New" w:hAnsi="Courier New"/>
          <w:sz w:val="20"/>
          <w:szCs w:val="20"/>
        </w:rPr>
        <w:t>, republicata, cu modificarile ulterioare, prin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Documentatiile inregistrate la Ministerul Sanatatii si nesolutionate pana la data intrarii in vigoare a ordinului prevazut la art. II se solutioneaza conform dispozitiilor legale in vigoare la data inregistrarii acestora.</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Art. IV. - Prezenta ordonanta de urgenta si dispozitiile referitoare la contraventii intra in vigoare in termen de 10 zile de la publicarea acestei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44" w:name="A108"/>
      <w:bookmarkEnd w:id="44"/>
      <w:r>
        <w:rPr>
          <w:rFonts w:eastAsia="Times New Roman" w:cs="Courier New" w:ascii="Courier New" w:hAnsi="Courier New"/>
          <w:b/>
          <w:bCs/>
          <w:sz w:val="20"/>
        </w:rPr>
        <w:t>MIHAI TUDOSE</w:t>
      </w:r>
    </w:p>
    <w:p>
      <w:pPr>
        <w:pStyle w:val="Normal"/>
        <w:spacing w:lineRule="auto" w:line="240" w:before="0" w:after="0"/>
        <w:rPr>
          <w:rFonts w:ascii="Times New Roman" w:hAnsi="Times New Roman" w:eastAsia="Times New Roman" w:cs="Times New Roman"/>
          <w:sz w:val="24"/>
          <w:szCs w:val="24"/>
        </w:rPr>
      </w:pPr>
      <w:bookmarkStart w:id="45" w:name="A109"/>
      <w:bookmarkEnd w:id="45"/>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46" w:name="A110"/>
      <w:bookmarkEnd w:id="46"/>
      <w:r>
        <w:rPr>
          <w:rFonts w:eastAsia="Times New Roman" w:cs="Courier New" w:ascii="Courier New" w:hAnsi="Courier New"/>
          <w:sz w:val="20"/>
          <w:szCs w:val="20"/>
        </w:rPr>
        <w:t>                            Ministrul sanatatii,</w:t>
        <w:br/>
      </w:r>
      <w:bookmarkStart w:id="47" w:name="A111"/>
      <w:bookmarkEnd w:id="47"/>
      <w:r>
        <w:rPr>
          <w:rFonts w:eastAsia="Times New Roman" w:cs="Courier New" w:ascii="Courier New" w:hAnsi="Courier New"/>
          <w:b/>
          <w:bCs/>
          <w:sz w:val="20"/>
        </w:rPr>
        <w:t>                            Florian-Dorel Bodog</w:t>
      </w:r>
    </w:p>
    <w:p>
      <w:pPr>
        <w:pStyle w:val="Normal"/>
        <w:spacing w:lineRule="auto" w:line="240" w:before="0" w:after="0"/>
        <w:rPr>
          <w:rFonts w:ascii="Times New Roman" w:hAnsi="Times New Roman" w:eastAsia="Times New Roman" w:cs="Times New Roman"/>
          <w:sz w:val="24"/>
          <w:szCs w:val="24"/>
        </w:rPr>
      </w:pPr>
      <w:bookmarkStart w:id="48" w:name="A112"/>
      <w:bookmarkEnd w:id="4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4 august 2017.</w:t>
        <w:br/>
      </w:r>
      <w:bookmarkStart w:id="49" w:name="A113"/>
      <w:bookmarkEnd w:id="49"/>
      <w:r>
        <w:rPr>
          <w:rFonts w:eastAsia="Times New Roman" w:cs="Courier New" w:ascii="Courier New" w:hAnsi="Courier New"/>
          <w:sz w:val="20"/>
          <w:szCs w:val="20"/>
        </w:rPr>
        <w:t>   Nr. 5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48.pdf&amp;p=lex" TargetMode="External"/><Relationship Id="rId3" Type="http://schemas.openxmlformats.org/officeDocument/2006/relationships/hyperlink" Target="doc:1170000137/38" TargetMode="External"/><Relationship Id="rId4" Type="http://schemas.openxmlformats.org/officeDocument/2006/relationships/hyperlink" Target="doc:1080026602/55" TargetMode="External"/><Relationship Id="rId5" Type="http://schemas.openxmlformats.org/officeDocument/2006/relationships/hyperlink" Target="doc:1080026602/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User</dc:creator>
  <dc:description/>
  <dc:language>en-US</dc:language>
  <cp:lastModifiedBy>User</cp:lastModifiedBy>
  <dcterms:modified xsi:type="dcterms:W3CDTF">2017-08-08T10:37:00Z</dcterms:modified>
  <cp:revision>1</cp:revision>
  <dc:subject/>
  <dc:title/>
</cp:coreProperties>
</file>